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я   3                                                                                10.08.2017 г.   </w:t>
      </w:r>
    </w:p>
    <w:p>
      <w:pPr>
        <w:pStyle w:val="Normal"/>
        <w:rPr/>
      </w:pPr>
      <w:r>
        <w:rPr>
          <w:sz w:val="28"/>
          <w:szCs w:val="28"/>
        </w:rPr>
        <w:t xml:space="preserve">Созыв   35                                                                              д. Кокшамары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8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депутатов МО «Кокшамарское сельское поселение» от 05.04.2017 г. № 149  «О внесении изменений и дополнений в Правила землепользования и застройки муниципального образования «Кокшамарское сельское поселение» Звениговского муниципального района Республики Марий Э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не соблюдением  сроков проведения публичных слушаний согласно ст. 31 Градостроительного кодекса Российской</w:t>
        <w:tab/>
        <w:t xml:space="preserve"> Федерации, Собрание депутатов МО  «Кокшамар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Решение Собрания депутатов МО «Кокшамарское сельское поселение» от 05.04.2017 г.  № 149  о внесении изменений и дополнений в Правила землепользования и застройки муниципального образования «Кокшамарское сельское поселение» Звениговского муниципального района Республики Марий Эл отменить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Звениговская неделя» и разместить на официальном сайте муниципального образования «Звениговский муниципальный район» в информационно- 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Кокшамарское сельское поселение»                      Е.М. 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Garamond" w:hAnsi="Garamond" w:cs="Garamond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05:00Z</dcterms:created>
  <dc:creator>clerk</dc:creator>
  <dc:description/>
  <cp:keywords/>
  <dc:language>en-US</dc:language>
  <cp:lastModifiedBy>Администратор</cp:lastModifiedBy>
  <cp:lastPrinted>2017-08-15T16:22:00Z</cp:lastPrinted>
  <dcterms:modified xsi:type="dcterms:W3CDTF">2017-08-15T12:23:00Z</dcterms:modified>
  <cp:revision>18</cp:revision>
  <dc:subject/>
  <dc:title>ДОГОВОР о порядке обслуживания средств государственной поддержки</dc:title>
</cp:coreProperties>
</file>